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FF0000"/>
          <w:lang w:val="en-US" w:eastAsia="en-US"/>
        </w:rPr>
        <w:t xml:space="preserve">       </w:t>
      </w:r>
      <w:r>
        <w:rPr>
          <w:rFonts w:cs="Arial" w:ascii="Arial" w:hAnsi="Arial"/>
          <w:b/>
          <w:bCs/>
          <w:color w:val="FF0000"/>
        </w:rPr>
        <w:t xml:space="preserve">Avis de participation à une réunion d’Information Syndica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à transmettre à votre IE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b w:val="false"/>
          <w:bCs w:val="false"/>
        </w:rPr>
        <w:t xml:space="preserve">Mme/M.                                                                                                              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eur des Ecoles / Instituteur(trice)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sz w:val="20"/>
          <w:szCs w:val="20"/>
        </w:rPr>
        <w:t xml:space="preserve">Ecole : </w:t>
      </w:r>
    </w:p>
    <w:p>
      <w:pPr>
        <w:pStyle w:val="Heading3"/>
        <w:ind w:left="283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2835" w:right="0" w:hanging="0"/>
        <w:rPr>
          <w:rFonts w:ascii="Arial" w:hAnsi="Arial" w:cs="Arial"/>
          <w:sz w:val="20"/>
          <w:szCs w:val="20"/>
        </w:rPr>
      </w:pPr>
      <w:r>
        <w:rPr>
          <w:b w:val="false"/>
          <w:bCs w:val="false"/>
        </w:rPr>
        <w:t xml:space="preserve">à Monsieur le Directeur Académique </w:t>
        <w:br/>
        <w:t>s/c de Madame l’Inspectrice, Monsieur l’Inspecteur de l’Education Nationale</w:t>
      </w:r>
    </w:p>
    <w:p>
      <w:pPr>
        <w:pStyle w:val="Normal"/>
        <w:ind w:left="2551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Circonscription de 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Objet : droit des fonctionnaires à l’information syndicale pendant le temps de travail (décret n° 82-447 du 28 mai 1982 – arrêté du 29 août 2014</w:t>
      </w:r>
      <w:r>
        <w:rPr>
          <w:rFonts w:cs="Verdana" w:ascii="Verdana" w:hAnsi="Verdana"/>
          <w:b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Directeur Académiqu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firstLine="85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J’ai l’honneur de solliciter l’application du décret n° 82-447 du 28 mai 1982 (droit à l’information syndicale pendant le temps de travail – </w:t>
      </w:r>
      <w:r>
        <w:rPr>
          <w:rFonts w:cs="Arial" w:ascii="Arial" w:hAnsi="Arial"/>
          <w:b/>
          <w:color w:val="FF0000"/>
          <w:sz w:val="20"/>
          <w:szCs w:val="20"/>
        </w:rPr>
        <w:t>9h par an dont 3h pendant le temps devant élève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Wingdings 3" w:hAnsi="Wingdings 3" w:cs="Wingdings 3"/>
          <w:szCs w:val="20"/>
        </w:rPr>
      </w:pPr>
      <w:r>
        <w:rPr>
          <w:rFonts w:cs="Wingdings 3" w:ascii="Wingdings 3" w:hAnsi="Wingdings 3"/>
          <w:szCs w:val="20"/>
        </w:rPr>
        <w:t>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ur participer pendant mon service devant élèves</w:t>
      </w:r>
      <w:r>
        <w:rPr>
          <w:rFonts w:cs="Arial" w:ascii="Arial" w:hAnsi="Arial"/>
          <w:sz w:val="20"/>
          <w:szCs w:val="20"/>
        </w:rPr>
        <w:t xml:space="preserve"> à la réunion d’information syndicale organisée par le SNUDI-FO, le mercredi …………………………… de 9h à 12h  à   …………………………………….     (commune).</w:t>
        <w:tab/>
        <w:b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Wingdings 3" w:ascii="Wingdings 3" w:hAnsi="Wingdings 3"/>
          <w:szCs w:val="20"/>
        </w:rPr>
        <w:t>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ur participer à une réunion d’information syndicale pendant le temps de travail (hors service d’enseignement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datée le mercredi après-midi............................</w:t>
      </w:r>
    </w:p>
    <w:p>
      <w:pPr>
        <w:pStyle w:val="TextBodyIndent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mémrnt à la réglementation en vigueur, les 3 heures de réunion seront déduites de mes 108 heures :</w:t>
      </w:r>
    </w:p>
    <w:p>
      <w:pPr>
        <w:pStyle w:val="TextBodyIndent"/>
        <w:ind w:left="141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18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</w:rPr>
        <w:t xml:space="preserve">de l’animation pédagogique du  …………………………………………………..                                          </w:t>
      </w:r>
    </w:p>
    <w:p>
      <w:pPr>
        <w:pStyle w:val="TextBodyIndent"/>
        <w:ind w:left="1418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left="141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la réunion de cycle du  …………………………………………….....................                    </w:t>
        <w:tab/>
        <w:tab/>
        <w:t xml:space="preserve">       </w:t>
        <w:tab/>
        <w:tab/>
      </w:r>
    </w:p>
    <w:p>
      <w:pPr>
        <w:pStyle w:val="TextBodyIndent"/>
        <w:ind w:left="141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réunion du Conseil des maîtres du  ………………………………………..</w:t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141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 réunion du Conseil d’école du ………………………………………………</w:t>
        <w:tab/>
        <w:tab/>
        <w:t xml:space="preserve">       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prie d’agréer, Monsieur le Directeur Académique, mes très respectueuses salutation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92" w:right="0" w:firstLine="284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Signature</w:t>
      </w:r>
    </w:p>
    <w:p>
      <w:pPr>
        <w:pStyle w:val="Normal"/>
        <w:ind w:left="3692" w:right="0" w:firstLine="284"/>
        <w:jc w:val="right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3692" w:right="0" w:firstLine="284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0"/>
        </w:rPr>
        <w:t>*****************************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ux parents d'élè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ame, Monsie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serai absent(e) </w:t>
      </w:r>
      <w:r>
        <w:rPr>
          <w:b/>
          <w:bCs/>
          <w:sz w:val="28"/>
          <w:szCs w:val="28"/>
        </w:rPr>
        <w:t xml:space="preserve">le mercredi matin ...................................... </w:t>
      </w:r>
      <w:r>
        <w:rPr>
          <w:sz w:val="28"/>
          <w:szCs w:val="28"/>
        </w:rPr>
        <w:t>Il s'agit d'une absence de droit dont l'administration a été informée. Je ne pourrai donc pas assurer la classe ce mercre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dialem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ature </w:t>
      </w:r>
    </w:p>
    <w:sectPr>
      <w:type w:val="nextPage"/>
      <w:pgSz w:w="11906" w:h="16838"/>
      <w:pgMar w:left="661" w:right="638" w:gutter="0" w:header="0" w:top="643" w:footer="0" w:bottom="1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700"/>
      <w:outlineLvl w:val="2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4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07:00Z</dcterms:created>
  <dc:creator>LARDEUX</dc:creator>
  <dc:description/>
  <dc:language>en-US</dc:language>
  <cp:lastModifiedBy>Magali</cp:lastModifiedBy>
  <cp:lastPrinted>2015-03-09T16:17:00Z</cp:lastPrinted>
  <dcterms:modified xsi:type="dcterms:W3CDTF">2015-09-24T14:07:00Z</dcterms:modified>
  <cp:revision>2</cp:revision>
  <dc:subject/>
  <dc:title>Avis de participation à une réunion d’Information Syndicale</dc:title>
</cp:coreProperties>
</file>