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448310</wp:posOffset>
                </wp:positionV>
                <wp:extent cx="6790690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mardi 19 février 201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 l’Assemblée Nationale a voté en première lecture la loi dite de « l’école de la confiance 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u projet de loi Blanquer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 texte de loi doit être examiné début avril au Sén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Ce texte est une véritable attaque envers l'école publique. Nous vous invitons à soutenir les enseignants qui sont en grève en ce moment, qui se mobilisent pour que cette loi ne soit pas votée ! Elle pourrait être appliquée dès septembre 2019 !</w:t>
                            </w:r>
                          </w:p>
                          <w:p>
                            <w:pPr>
                              <w:pStyle w:val="NormalWeb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58.45pt;mso-wrap-distance-left:9.05pt;mso-wrap-distance-right:9.05pt;mso-wrap-distance-top:0pt;mso-wrap-distance-bottom:0pt;margin-top:35.3pt;mso-position-vertical-relative:text;margin-left:5.0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 mardi 19 février 201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, l’Assemblée Nationale a voté en première lecture la loi dite de « l’école de la confiance »</w:t>
                      </w:r>
                      <w:r>
                        <w:rPr>
                          <w:sz w:val="22"/>
                          <w:szCs w:val="22"/>
                        </w:rPr>
                        <w:t xml:space="preserve"> ou projet de loi Blanquer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Le texte de loi doit être examiné début avril au Sénat</w:t>
                      </w:r>
                      <w:r>
                        <w:rPr>
                          <w:sz w:val="22"/>
                          <w:szCs w:val="22"/>
                        </w:rPr>
                        <w:t>. Ce texte est une véritable attaque envers l'école publique. Nous vous invitons à soutenir les enseignants qui sont en grève en ce moment, qui se mobilisent pour que cette loi ne soit pas votée ! Elle pourrait être appliquée dès septembre 2019 !</w:t>
                      </w:r>
                    </w:p>
                    <w:p>
                      <w:pPr>
                        <w:pStyle w:val="NormalWeb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Web"/>
                        <w:spacing w:before="280" w:after="280"/>
                        <w:jc w:val="both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83185</wp:posOffset>
                </wp:positionV>
                <wp:extent cx="679704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320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étition contre l’Ecole de la Confiance, contre le projet de loi Blanqu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2pt;height:25.2pt;mso-wrap-distance-left:9.05pt;mso-wrap-distance-right:9.05pt;mso-wrap-distance-top:0pt;mso-wrap-distance-bottom:0pt;margin-top:6.5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étition contre l’Ecole de la Confiance, contre le projet de loi Blanqu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960" w:leader="none"/>
          <w:tab w:val="right" w:pos="10773" w:leader="none"/>
        </w:tabs>
        <w:rPr>
          <w:sz w:val="10"/>
          <w:szCs w:val="10"/>
        </w:rPr>
      </w:pPr>
      <w:r>
        <w:rPr>
          <w:sz w:val="10"/>
          <w:szCs w:val="1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785</wp:posOffset>
                </wp:positionH>
                <wp:positionV relativeFrom="paragraph">
                  <wp:posOffset>876300</wp:posOffset>
                </wp:positionV>
                <wp:extent cx="3495040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 L’école de la Confiance » ou  La Loi Blanquer , c’est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24.7pt;mso-wrap-distance-left:9.05pt;mso-wrap-distance-right:9.05pt;mso-wrap-distance-top:0pt;mso-wrap-distance-bottom:0pt;margin-top:69pt;mso-position-vertical-relative:text;margin-left:26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 L’école de la Confiance » ou  La Loi Blanquer , c’es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35"/>
        <w:gridCol w:w="5496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’école </w:t>
            </w:r>
            <w:r>
              <w:rPr>
                <w:b/>
                <w:color w:val="00B050"/>
                <w:sz w:val="24"/>
                <w:szCs w:val="24"/>
              </w:rPr>
              <w:t>aujourd’hui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’établissement de </w:t>
            </w:r>
            <w:r>
              <w:rPr>
                <w:b/>
                <w:color w:val="FF0000"/>
                <w:sz w:val="24"/>
                <w:szCs w:val="24"/>
              </w:rPr>
              <w:t>demain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42545</wp:posOffset>
                      </wp:positionV>
                      <wp:extent cx="452755" cy="149860"/>
                      <wp:effectExtent l="5715" t="8890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4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22pt;margin-top:3.35pt;width:35.6pt;height:11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La classe est assurée par 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nseignants diplômés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rt 14 : La classe pourra être dispensée par </w:t>
            </w:r>
            <w:r>
              <w:rPr>
                <w:b/>
              </w:rPr>
              <w:t xml:space="preserve">des étudiants à partir de la L2 (19-20 ans) </w:t>
            </w:r>
            <w:r>
              <w:rPr>
                <w:b/>
                <w:u w:val="single"/>
              </w:rPr>
              <w:t xml:space="preserve">et </w:t>
            </w:r>
            <w:r>
              <w:rPr>
                <w:b/>
                <w:color w:val="FF0000"/>
                <w:u w:val="single"/>
              </w:rPr>
              <w:t>des contractuels</w:t>
            </w:r>
            <w:r>
              <w:rPr>
                <w:b/>
                <w:u w:val="single"/>
              </w:rPr>
              <w:t xml:space="preserve"> </w:t>
            </w:r>
            <w:r>
              <w:rPr/>
              <w:t>non formés et pas diplôm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-267335</wp:posOffset>
                      </wp:positionV>
                      <wp:extent cx="452755" cy="149860"/>
                      <wp:effectExtent l="5715" t="8890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4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pt;margin-top:-21.05pt;width:35.6pt;height:11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Une </w:t>
            </w:r>
            <w:r>
              <w:rPr>
                <w:b/>
                <w:sz w:val="24"/>
                <w:szCs w:val="24"/>
              </w:rPr>
              <w:t>école de secteur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rt 6 : Un </w:t>
            </w:r>
            <w:r>
              <w:rPr>
                <w:b/>
              </w:rPr>
              <w:t xml:space="preserve">réseau d’écoles rattachées au </w:t>
            </w:r>
            <w:r>
              <w:rPr>
                <w:b/>
                <w:u w:val="single"/>
              </w:rPr>
              <w:t>collège de secteur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établissement public des savoirs fondamentaux</w:t>
            </w:r>
            <w:r>
              <w:rPr/>
              <w:t>) Les élèves pourront y être scolarisés dès 3 ans (disparition de certaines écoles, écoles intégrées au collè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-99695</wp:posOffset>
                      </wp:positionV>
                      <wp:extent cx="452755" cy="149860"/>
                      <wp:effectExtent l="5715" t="8890" r="889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4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1.75pt;margin-top:-7.85pt;width:35.6pt;height:11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Un </w:t>
            </w:r>
            <w:r>
              <w:rPr>
                <w:b/>
                <w:sz w:val="24"/>
                <w:szCs w:val="24"/>
                <w:u w:val="single"/>
              </w:rPr>
              <w:t xml:space="preserve">directeur </w:t>
            </w:r>
            <w:r>
              <w:rPr>
                <w:sz w:val="24"/>
                <w:szCs w:val="24"/>
              </w:rPr>
              <w:t>présent dans chaque écol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rt 6 : Un </w:t>
            </w:r>
            <w:r>
              <w:rPr>
                <w:b/>
                <w:sz w:val="24"/>
                <w:szCs w:val="24"/>
                <w:u w:val="single"/>
              </w:rPr>
              <w:t>principal de collège</w:t>
            </w:r>
            <w:r>
              <w:rPr>
                <w:sz w:val="24"/>
                <w:szCs w:val="24"/>
              </w:rPr>
              <w:t xml:space="preserve"> avec un ou des adjoints pour le primaire sous son autorité</w:t>
            </w:r>
          </w:p>
          <w:p>
            <w:pPr>
              <w:pStyle w:val="Normal"/>
              <w:tabs>
                <w:tab w:val="clear" w:pos="708"/>
                <w:tab w:val="left" w:pos="4784" w:leader="none"/>
              </w:tabs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-67945</wp:posOffset>
                      </wp:positionV>
                      <wp:extent cx="452755" cy="149860"/>
                      <wp:effectExtent l="5715" t="8890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4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pt;margin-top:-5.35pt;width:35.6pt;height:11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Une </w:t>
            </w:r>
            <w:r>
              <w:rPr>
                <w:b/>
                <w:sz w:val="24"/>
                <w:szCs w:val="24"/>
                <w:u w:val="single"/>
              </w:rPr>
              <w:t>école maternelle publiqu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Art 2 à 4 : Généralisation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des jardins d’enfants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payants)</w:t>
            </w:r>
            <w:r>
              <w:rPr>
                <w:sz w:val="24"/>
                <w:szCs w:val="24"/>
              </w:rPr>
              <w:t xml:space="preserve"> sans enseign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-12700</wp:posOffset>
                      </wp:positionV>
                      <wp:extent cx="452755" cy="149860"/>
                      <wp:effectExtent l="5715" t="8890" r="889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4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9pt;margin-top:-1pt;width:35.6pt;height:11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Trop d’élèves = </w:t>
            </w:r>
            <w:r>
              <w:rPr>
                <w:b/>
                <w:sz w:val="24"/>
                <w:szCs w:val="24"/>
                <w:u w:val="single"/>
              </w:rPr>
              <w:t>ouverture de class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utualisation des effectifs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par secteu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pas  d’ouverture de classe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-52070</wp:posOffset>
                      </wp:positionV>
                      <wp:extent cx="452755" cy="149860"/>
                      <wp:effectExtent l="5715" t="8890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4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15pt;margin-top:-4.1pt;width:35.6pt;height:11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Un </w:t>
            </w:r>
            <w:r>
              <w:rPr>
                <w:b/>
                <w:sz w:val="24"/>
                <w:szCs w:val="24"/>
                <w:u w:val="single"/>
              </w:rPr>
              <w:t>conseil d’école</w:t>
            </w:r>
            <w:r>
              <w:rPr>
                <w:sz w:val="24"/>
                <w:szCs w:val="24"/>
              </w:rPr>
              <w:t xml:space="preserve"> par trimestre (parents, enseignants, mairie, inspecteurs, DDEN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Un </w:t>
            </w:r>
            <w:r>
              <w:rPr>
                <w:b/>
                <w:sz w:val="24"/>
                <w:szCs w:val="24"/>
                <w:u w:val="single"/>
              </w:rPr>
              <w:t>conseil d’administration</w:t>
            </w:r>
            <w:r>
              <w:rPr>
                <w:sz w:val="24"/>
                <w:szCs w:val="24"/>
              </w:rPr>
              <w:t xml:space="preserve"> au collège pour tout le réseau, chef d'établissement sous tutelle de la collectivité territoriale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31445</wp:posOffset>
                      </wp:positionV>
                      <wp:extent cx="452755" cy="149860"/>
                      <wp:effectExtent l="5715" t="8890" r="889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4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0.15pt;margin-top:10.35pt;width:35.6pt;height:11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Elèves à besoins particuliers : scolarisation avec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AVS individuelle</w:t>
            </w:r>
            <w:r>
              <w:rPr>
                <w:sz w:val="24"/>
                <w:szCs w:val="24"/>
              </w:rPr>
              <w:t>, structures spécialisées pour ceux qui en ont besoi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Art 5 : </w:t>
            </w:r>
            <w:r>
              <w:rPr>
                <w:b/>
                <w:sz w:val="24"/>
                <w:szCs w:val="24"/>
                <w:u w:val="single"/>
              </w:rPr>
              <w:t>Disparition des structures spécialisées,</w:t>
            </w:r>
            <w:r>
              <w:rPr>
                <w:sz w:val="24"/>
                <w:szCs w:val="24"/>
              </w:rPr>
              <w:t xml:space="preserve"> inclusion systématique avec </w:t>
            </w:r>
            <w:r>
              <w:rPr>
                <w:b/>
                <w:sz w:val="24"/>
                <w:szCs w:val="24"/>
                <w:u w:val="single"/>
              </w:rPr>
              <w:t>AVS mutualisée pour toute l’éc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-2540</wp:posOffset>
                      </wp:positionV>
                      <wp:extent cx="452755" cy="149860"/>
                      <wp:effectExtent l="5715" t="8890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49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5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pt;margin-top:-0.2pt;width:35.6pt;height:11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Liberté d’expressio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1 : suppression de la liberté d’expr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Web"/>
        <w:spacing w:before="0" w:after="0"/>
        <w:rPr>
          <w:rStyle w:val="StrongEmphasis"/>
        </w:rPr>
      </w:pPr>
      <w:r>
        <w:rPr/>
      </w:r>
    </w:p>
    <w:tbl>
      <w:tblPr>
        <w:tblW w:w="106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28"/>
        <w:gridCol w:w="2728"/>
        <w:gridCol w:w="2729"/>
      </w:tblGrid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Nom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Prénom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Fonction (parent, enseignant…)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Signature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</w:rPr>
      </w:pPr>
      <w:r>
        <w:rPr/>
      </w:r>
    </w:p>
    <w:tbl>
      <w:tblPr>
        <w:tblW w:w="106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28"/>
        <w:gridCol w:w="2728"/>
        <w:gridCol w:w="2729"/>
      </w:tblGrid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Nom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Prénom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Fonction (parent, enseignant…)</w:t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Signature</w:t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</w:rPr>
      </w:pPr>
      <w:r>
        <w:rPr/>
      </w:r>
    </w:p>
    <w:sectPr>
      <w:type w:val="nextPage"/>
      <w:pgSz w:w="11906" w:h="16838"/>
      <w:pgMar w:left="567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51:00Z</dcterms:created>
  <dc:creator>Cathy</dc:creator>
  <dc:description/>
  <dc:language>en-US</dc:language>
  <cp:lastModifiedBy>Magali</cp:lastModifiedBy>
  <dcterms:modified xsi:type="dcterms:W3CDTF">2019-03-26T16:51:00Z</dcterms:modified>
  <cp:revision>2</cp:revision>
  <dc:subject/>
  <dc:title/>
</cp:coreProperties>
</file>