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 :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énom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Elémentaire publique :</w:t>
      </w:r>
      <w:r>
        <w:rPr>
          <w:rFonts w:cs="Arial" w:ascii="Arial" w:hAnsi="Arial"/>
          <w:bCs/>
          <w:color w:val="000000"/>
        </w:rPr>
        <w:t xml:space="preserve"> 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 déclare mon intention de participer à la grève les jours suivants (indiquer tous les jours de la rentrée de janvier pour se couvrir)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ndi 6 janvier 2020, Mardi 7 janvier 2020, Mercredi 8 janvier 2020, Jeudi 9 janvier 202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ndredi 10 janvier 2020, Lundi 13 janvier, Mardi 14 janvier, Mercredi 15 janvier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udi 16, vendredi 17, lundi 20, mardi 21, mercredi 22n jeudi 23, vendredi 24, lundi 27, mardi 28, mercredi 29, jeudi 30, vendredi 31 janvier 202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…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ait à                  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Signature : </w:t>
      </w:r>
    </w:p>
    <w:p>
      <w:pPr>
        <w:pStyle w:val="Normal"/>
        <w:tabs>
          <w:tab w:val="clear" w:pos="709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GRÈV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minu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WW8Num2z0">
    <w:name w:val="WW8Num2z0"/>
    <w:qFormat/>
    <w:rPr>
      <w:rFonts w:ascii="Courier New" w:hAnsi="Courier New" w:cs="Wingdings"/>
      <w:color w:val="000000"/>
    </w:rPr>
  </w:style>
  <w:style w:type="character" w:styleId="WW8Num3z0">
    <w:name w:val="WW8Num3z0"/>
    <w:qFormat/>
    <w:rPr>
      <w:rFonts w:ascii="Courier New" w:hAnsi="Courier New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Policepardfaut11">
    <w:name w:val="Police par défau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1:00Z</dcterms:created>
  <dc:creator>GADBIN</dc:creator>
  <dc:description/>
  <dc:language>en-US</dc:language>
  <cp:lastModifiedBy>Magali</cp:lastModifiedBy>
  <cp:lastPrinted>2013-09-05T16:59:00Z</cp:lastPrinted>
  <dcterms:modified xsi:type="dcterms:W3CDTF">2019-03-29T08:31:00Z</dcterms:modified>
  <cp:revision>2</cp:revision>
  <dc:subject/>
  <dc:title>DÉCLARATION D’INTENTION DE GR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5113</vt:lpwstr>
  </property>
</Properties>
</file>